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นพคุณ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อียด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ญ์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1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