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ฉันทว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ประ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รือบ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พร ไ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โก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21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