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ว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จ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ชดา จัมภ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ริช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ทอง บำรุงต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ูล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ะภาพร มณีส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ิศร นอบ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ค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21 Organization Theory and Managing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