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เกตุเลียด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อง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งษ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บุตรบุญ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ธาร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า ศรี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ิต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ุ์ สม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ดือน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ประสงค์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ธนันท์ นา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า ศรีธ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ริยา บัลลังก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ลิศ สุข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ศชา 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อื้อส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16 Information Technology System for Hotel Front Office Serv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