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ยิกา มาล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ว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าญฤทัย โอ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จิตต์มะ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ูรณ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เรืองวิทย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ผดุง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ชาว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รรถอร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หมวด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ม้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ี อิ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ชื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าร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ีร์ เอม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เอื้อบูรณ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1 INTERMEDIATE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