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ทรัพ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ธวัช สุจิต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