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์ คงโ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แสงอรุณ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ฤดีดวง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า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า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ัฒน์ วากส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ลิขิตอธ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ล จั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 ปุย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ิเชีย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5-493 Seminar on Digital Media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