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าคย์ มงคลอด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ิเชีย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ธัญญา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ิ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จริยา ลีลา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กียรติ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ุจน์ วัฒน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ย้ม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รืองรัศม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ทอ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า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า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ะก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ผือ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ั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ร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ดวง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มา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ลิมปน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าว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อก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ู่ท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กา กุ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รร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หงษ์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สิทธิ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วี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0 News Reporting and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