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ภวัน เท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ราภรณ์ เลาหรุ่ง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ภัค นพัธ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N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BAO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Y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Y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B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SHA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ZHO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G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S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LI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