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เขียว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5-493 Seminar on Digital Media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