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GPORN KANNIKAR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INART KH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โภค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THUONG 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ARA SINIKKA OKS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