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ุเน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 เปน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ชวน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เชื้อ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ั่งเมือ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ีฐ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ลิศ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เนตร จตุ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แด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ยะอ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ุช จ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ุก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พงษ์ อ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ิงห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ิสิษฐ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ป๊ะปร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ทนุ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ไชย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ดารา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ยุวธิดา ก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ษฎา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ำส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ปภา ชาญเบญจพิ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งข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สุนี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่านเ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ข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ด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ัญญา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รรณ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ธ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ป้อง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จุตตะ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ิ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พ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ุ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ปาก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มุล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อ่อนชะ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บุญ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พ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ร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ศิกา รักเพ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ู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ิมพ์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า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เครือ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ว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ก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ภรณ์ แก้ว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ชย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ตา ช่วยแก้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้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สน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ี๋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า นันเน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ษธรณ์ บุตสี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ผือก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งค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ภรณ์ สุ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ราช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ุข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เอม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รินญา ผัก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พชร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หนอ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สุดา สิน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ดิษฐ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ดา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344 Community Health Nurs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