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ณ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ตาณัน กลิ่น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ลี ธน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ไร่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นาค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ล้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ศุตม์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าพร โร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ธวัช สุจิต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ลิ่นสุค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ธรรม เปรม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ชชา ลาภอนันต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สงพร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ิเรกโรจน์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