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ัฒน์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U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LIN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KA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U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WEN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ENG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HO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FA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PE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ONG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AO 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U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4 Management of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