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ร ตั้งรัตน์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อยู่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ื้อ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ณ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วงศ์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7 Seminar in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