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จิต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ดี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รรพ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จริ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ทอ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ญา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3 Numerical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