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ภา สีดอก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นพคุณ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ิริ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รืน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แก้วตระกู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ธัช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พญ์ บัว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ภู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พร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มิ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ยา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ศรีจู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โพ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สห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ยอด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เพ็ญ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ะน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ดช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ุรีย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วงค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ใหญ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ประพฤ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ธีเดช สาระ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ถวิ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ุตา เอก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นื้อ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ทน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นวลค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ต่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ารีจ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เลี่ยว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ตีย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ถิ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ชัยศักด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ำ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