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ตั้ง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รัตนเวท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อยู่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พล 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ตถ์กฤต พงศวัทวิส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ลำภ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ส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บุญญา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ั่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จริ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ศรี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เช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วิเ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อ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ระเม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ิติก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ชั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ืช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อิฐานุประธ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ว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ธนันต์ แต้ม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สว่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ตรวิล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คุ้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รี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ัวไ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อยากไป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ยิ่งยุทธชั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ฉ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หนี่ย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ยิกา มาล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รีย์ นาค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อำ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วัลย์วีน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บ็ญ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ต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าญ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ึง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หลำ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ส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รุจ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ุจิระ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นิท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า หนู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ิช รัตน์ธน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โค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จันทร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ภู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ามาศ ส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กระสินธุ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รัก มิ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วิ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รืองนนท์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กาบบั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พตะวัน คำ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เติมธน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กานต์ 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สี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ุสฎีกาญ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ภัทร ปา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งศ์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นม์ คล้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ณิล ตันเดชา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จิรสวัสดิ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ม้ยขันห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โภชน์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นาคม ด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นิภัทธ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ณฎาร์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ติมค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ติณวัฒ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ศรี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ไชย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ูตะ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พิบูล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ศ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นุช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ทวย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ฎาภรณ์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 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อวิสสรา แสงจันทร์ว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ดา ขจัดโ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วิจิตร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ย็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วัสดิ์จิ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าญ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จารี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คำต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าสตร์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นาม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้อย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ฤทธ์ ศิริวร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ยอ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ินธรณ์ เลิศสิริธน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ก้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ภัค ร่ม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กร เอ้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้อน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พร ธนาถิ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ัต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ฎา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ลิศฤทธิ์ชัย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โฆษิต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ชร์ พัฒน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หาด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ทิวา 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น้อ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บุญอ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ผือกพันธ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ภู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ภัสสรณ์ ทองเลิศ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ว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อดิศร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เหล่า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ผ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ฐิ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สุข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 คล้าย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ภา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เชต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ศักดิ์นา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ชย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พิระ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ศักดิ์ประเสริฐ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วงษ์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ศิริ อ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อม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วีร์ อรุณ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ธร สตภู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201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