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ธนสห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บุตรบุญ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ธาร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กรณ์ ฉัตรพรวรั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ชื้อ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42 Fundamental Japa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