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ปรีดาวง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รินย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ทธิ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กาบิ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องค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ำภา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รุณส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ท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ดง ระหง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เฟื่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วริญ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ิติกาญจ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จต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วง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21 INTERN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