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ิม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ัย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นนีต้า หมีน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