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นันต์น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ศช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ศ์ ตั้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43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