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ม ขาวล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รจันทร์ เกียรติไพบูลย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ข็ม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ศรีรุ่งโรจน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จักร์ ปันทะ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ิตรัตน์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ชม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พิศาลกาญ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ุด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น้อย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 อุ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ตรีส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ึง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หงษ์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ชื่น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บุญจี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ีม แส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ล คล้าย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บางพิ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ุข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ดา ระบือ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ียรติก้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์ น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ันธ์ อนะธร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ทัต สาท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ณยา แก้วกุ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ราณ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ภา ไปใ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าร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วรรณ เพช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ะ วาณิชย์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ป้อม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ร ส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นรินท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ร กนกไผ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ร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่า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สระ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สำเ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ต ศุภกานต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ัน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เด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ภัทร์ เพ็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ษยา ทั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ต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นีย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ธนกิต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ุ่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ัลยา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สุนันท์ภาณุจ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ชี่ยว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ยอด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ใ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 ชาวห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ย้มกลิ่น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ันท์ ภูษณะ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ยุคล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นิตุ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สุนทรธนวั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่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ษ โจ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9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ถ เกศศรี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ไวกิจ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เร็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พล เกียรติอาธา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ญา เกตุ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ญาภา ทอง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คาร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ันธ์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ันท์ ดวง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กียรติ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ส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สารัศม์ เอกธนะ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วงศ์เจริญ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เทีย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อรรถ 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ษ์ ถ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พร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เจียร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า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วงศ์วั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จารุทัส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เจี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มาก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ตา โพ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ัสรา อินทร์ห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เจอร์เกนเซ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คง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ซมอนด์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ringing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0-104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