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ชต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าษฎร์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เกาทัณฑ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รา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์ โชติพัฒน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ชานน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ฉันท์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ภูมิ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น้อ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ั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ญ ช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ชูเกียรติ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ทวีวงศ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 สีม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สุธิกุ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ั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ิ่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ตั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บริน่า ดี เวลดู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ร ชุ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ราย ก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วรรณ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สีดอก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บุญว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็งไร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ย็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ปกรณ์ พรรณาน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นัช จันทร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กียรติศิร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ตรีเพ็ช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บุณยสุทธ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่า ฐ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ินทร์ เดชจีรัฐ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วุฒิ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นวล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เจีย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า เสื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ภภานุช ลาภ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ษณ์ ศักดิ์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นิ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หลือง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ิงห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ะวี หุ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ฐมภค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ุ้ม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นท์ อิทธิสา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ิริว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รี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ชม ตั้งอม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ป้น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าถ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สมร อม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าข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งศ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สุขเกษ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เอีย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รัตน์ อิสระรังส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ัฒนะ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วลิต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อม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ธร พันธ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จรุง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ศรีจักร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ญ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ใช้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าถพิร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ันท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นท์ กนกดีสีห์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ุก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รัตน์ ศุภาโกม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ันธ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บุญเกิ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 น้อ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จุฑ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ปัตต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สดาร์ ธีระอรรถ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ตั้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ฐาปน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งวนสินธ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รัต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ีตรา จิระประดิ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ข ตัง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จักร จันทร์วิเม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รัตน์เศรษ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อรรถ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เภตร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ต้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ะ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ศร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สิทธ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วงวิทย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ึงเจริญ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ห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บุหง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ัญ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บูลย์ ด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ชัย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อัศด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เหล่าวิท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พัชญ์ สรร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วรรณา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พชร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