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ิ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วงศ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ท์ วิริยกิ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ย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นรี มนู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กิตติวิท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พงศ์ แซ่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ัศว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ณ์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อรุณ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วลี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งาม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ยิ่งทวี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วรรอ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ชื้อ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พิพิธป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ล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โลชาห์ หน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ล น้อ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าชสุ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ฟรีเวียร์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กลิ่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ตั้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จีร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ย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ห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จัน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ท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ะวี หุตะ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 หะยีมะปีเย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ฑิม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ดีสุข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ัชฌ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ล อิ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