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ธีรยศ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ช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ปกรณ์ บุญขันติ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ิง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ิชา ช่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พงษ์พ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ณ์ ผลวิริย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ณก หิรัญ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ใจ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ัย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ภพ นวนหม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 ทับมาโน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พ กลั่น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ภัทร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ขุ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กร ทัพ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จันอัง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ปี่ยม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นาม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ณยา นุด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ศ ขุน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อรุณสิง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สิธร ช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เห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ซ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เจียม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แสงส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นู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นิล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แด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จี่ย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ชุ่มชู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ส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ยะ ฤทธิบัน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ชัย เขจ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เป้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ัจน์ ธิติธาวิน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ืบ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ศา ทอง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วิริยะน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วิเศษ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งศ์ พงศ์ประ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์ธานิน จินอยู่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ทองบา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อมร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ทร์ค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องประ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ร์ จี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ฤชัย พงษ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วงค์จันทร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มีช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าญ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นุช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ท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บุตรด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หล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ธาล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แก้ว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จวี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ลภ์ ศุภ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ธัมพิพิ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ศิร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วสันต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ิศ ดวงล้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า ม่วงยิ้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บุณยสุทธ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พร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ิงห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ัทร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มรมงค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น่า ฐา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ันทร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ชนาถ โพธิ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ศา ตั้งจิรัง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ตี เบ้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พงษ์ แก้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 อัศวไพศาล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วิ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ราษฎร์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า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ฐกานต์ พิศาลอ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ุพนธ์ ปะริเวร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โต๊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ซาลิต้า ดูเบ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ศรี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สิทธิว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104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