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LINEE DUB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DI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JOBO FELIX IWAE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NN LA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TT THONDAR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ชรป์ พณิชฎา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YO THEINGI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PWINT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THI HA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 CUNG N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ZA UK TH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MYA THIN KHAING K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VITA SIANG ZI P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EIN CHAN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O K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