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น์ อ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ยาห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รัช ศิโร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ณุพงศ์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14 Japanese for Hotel Busines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