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กษ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บชนก วิสาลเสส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เกตุเลียด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ล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โต๊ะ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ุข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ปา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จุ้ย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วรรอ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นั่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ด้ว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ติ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พงษ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รัตนโชติก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ล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คุ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ิญา คล้าย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นาค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รั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โต๊ะ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ุดา น้อ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น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แซ่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ลักษณ์ เหล่า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พิพัฒน์วัฒน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อินท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ทวะประ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ใบ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บาง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ก้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รั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ดือน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4-202 English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