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หน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สร้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ิทธิ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สกล มกร์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22 Network Security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