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ห็น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ร์ เจ๊ะโว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กิตติรุ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บุญเก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วน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ออส์ อาห์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ุ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ดา เมื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ยคราม 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มือ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ับดาว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ฤษ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ุชงค์ปร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ทิพย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เก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สิริ แว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เส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ดิลกเลิศ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นื่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รัษฎ์ 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ผ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ญโชค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ลิศ สุข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วริศ พันธ์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นันท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โชติ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ิภา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เซีย เบน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ภิวัฒน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สงว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ิริพราห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กีรติกุล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ห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ดช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วิชญ์ สุธัญญ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ชนะ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แซ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ทิ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ลักษณ์ ชีว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ิทธิ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าก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ิรส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ขวัญ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่า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ำรุง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ภา อนันต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นตา โร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รัตน์ เถื่อ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พร หัสย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ยูรศักดิ์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7 Civilizatio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