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ธัช บู่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ุพัฐ ฉ่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ภัสร์ อัครนันท์กุล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ษ์ อรั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พุ่มไพศ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ักต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ฉ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คล้าย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ตรี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กษ์ ศิริ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ไม้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นา มณ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ลอยถ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ม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ยอด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อรุ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ชุ่ม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ทองบา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ฉันทว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ครือบ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ชานันท์ เศรษฐ์อมร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ทธิด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04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