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พศาลอัศว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ปั้น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วรุณ ศรีธนวิ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ภิบาล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รรณ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กื้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รัตน์ เล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ารา แส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