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หลืองอาภรณ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ติชาติธเนศ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น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า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ัฒ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ตา กิจ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กรณ์ เ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นาทอ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พัน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าญฤทัย โ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มเด็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ศ์ มงคล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ลักษ์ จิต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ยา ริต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ุ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วีระอัจฉรา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นาค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กร คูสุวรรณ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นุช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 ด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ชุ่ม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วัญสกุ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ทิรา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ล้า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ธนะ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วรรณ อัป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ญา ดอนสิ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แสน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ใ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ดอนเมื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ปราโมทย์ภ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ิรั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ัมมาไชย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สร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จิตต์มะ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กลึงกลม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ส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ิ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ตุล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จ เม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๊อต 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ซี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แต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ต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ิริ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อภิฉัตรภาณ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ุช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เอมประณี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ลภ์ ศุ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สิธร ช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เห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ไช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ิฏฐา แก้ว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ปี่ย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นาม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ณยา นุ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ศ ขุน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รุณสิ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ศักดิ์ กาญจนเสริ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ิษ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แพร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นรินทร์ ปัทมชัย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โชติ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พนธ์ ปะริเวร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ัชชญา แส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ึง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วงษ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ซาลิต้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เอื้อบูรณ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JI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N KA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YU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SI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JI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CHUN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DONG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RUI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YUA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SHIY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QI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XIAO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SH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E QING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UO TIANX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O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YO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BING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HONG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YA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XIAO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CHAO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BO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AN MING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ONG 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2 Investment in Money Market and Capital Marke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