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ศรีชู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ิญโญกุ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วิโรจน์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ฤ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ยิ่งยศธ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อ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ธนโชติวร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ล้า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บุญ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ะทังค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มตต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รินทร์ ค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กษ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มาศ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ลักษณ์ สติ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งษ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ก์ นิ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กลิ่นหร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เอื้อบูรณ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ถนอ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ขโข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