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CH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Z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MING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JIA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MING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UR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N ZH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YA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HO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IUN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IQ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JIA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XIAO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L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RU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LIN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KA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U D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U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1 Introduction to Soc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