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RU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L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D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R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U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C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S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AN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I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UE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WEN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JIANC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CH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1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