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ชัย จาตุรน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อนันท์ วงษ์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เปาปราโม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 บินฮูเซ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รุ่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ยุทธ เวีย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์ รัตน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ปัญจวัฒน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กูล หนูโด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ยังสาย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ธิศ สุ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ชู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แก้ว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จับเท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ล้อมสุ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าร ใจ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บุญ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1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ศักดิ์ อ๊อกสม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1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แน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ทธิ์ธร บุญเง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งศ์ หล้า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ณ์ สนิทวงศ์ ณ อยุธ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เกียรติ สิทธิสวนจิ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ัชญ เปี่ยมช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ูฮำหมัดฟูรกอน มะแ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1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บุญ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1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อินทรช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1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ปั้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เฉลียว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กสิ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 ถิ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ายุทธ ราชสำเ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ุชาวุธ เจิร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เกียรติ์ วังน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ันธ์ ยุคลวัฒ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าจ ผาเบ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เงินเร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นิตุ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อุก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1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น นิธินันท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1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คุ้ม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1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ภคปัญจ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1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รัตน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1-231 Mechanical Draw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