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ขาม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พ เจริ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1 Pers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