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ัฒนะ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ใช้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ันท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ุก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ธนโชติ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อินทร์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พัช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เฮ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น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รางค์ โปต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ข ตัง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