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จพร เจ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L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 Sankr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DIKARIM JAMA SAL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SES ORIABIOJIE ONABUREKHAL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ิมพ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RIT RUSMICHARO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da Boonthipjum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le Nor Ge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UMERE JACKSON ONABUREKHAL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o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JI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YU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Y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301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