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มนตรี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กุลไช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ฒน์ พุทธาทา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าฤทธิ์ จันทร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ชาญช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สิงห์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ะพงษ์ ฤทธิ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นา เชย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ษฐ์ เลิศวัชรธี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านติมา สาม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มาศ ขุน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นิยมสู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จันทร์ศิริ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ฒน์ มาลัย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รจน์ เทศม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ชห์ อ่อน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จันท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จันท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จันท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เรศม์ รัต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าณี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พร จำป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เจนสิริแก้ว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101 Computer Programm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