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XU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 JIAN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UANG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223 International Finance and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