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เชื้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วีรวงศา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สำราญอ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เจียมพู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ปภา ศรีโรจนา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รส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ชา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วงศ์อัคร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ชุดา เพิ่มศิริพ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ัฐ กิจ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พร พิเร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 สัมฤทธิ์ศรี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ันธ์ รุ่งศ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ิทธ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เหล่าบุญกล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ันดร ประท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ศรีณรงค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ุจร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บุญรัตนเรือง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รถ อุษาปัญญ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ธิวา ประ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พร ชั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กมล จันทร์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ฉลิมขวัญ พรจั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กษ์นิภา เป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าวุฒิ อ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าทิพย์ นิวาสะว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ตา พิ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ชญมณ บุษน้ำเพ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ปัถ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แส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 หล้า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ขวัญพ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ยามล เวียง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พร จิตรัตน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โอสถ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วงศ์ศุภ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ขวัญ ดิษฐ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โสภณ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ธรรม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พูน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สัณฑ์ นิธิมงค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สถาปนิก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คง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ทอง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ะติกร ขุน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รุ้ง หงษ์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หาญบูรณะ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ศักย์ แซ่โก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ิตรา วัฒโน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กุลศรี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ษฐา ขมิ้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เนตร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 อนุศาสน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เที่ย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อภิชนเสวิ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จันทร์ส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บูลย์ อารีไพบูลย์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วุฒิมงคล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บั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เนตรศิล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ธนาพลกุล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ห้วยหงษ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ทิพย์ ดิษผ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พร อุ่นบ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คงแส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ฤช โกศลอุด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หิ้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น้อย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ิยา มิ่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ันท์ มะลิส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แก้วชิง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ไชยส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โน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ทรากร โพล้งเศรษฐ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ะ จารุสิริ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วรรณ เซี่ยงอ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ผึ้ง บุญ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วัลย์ แซ่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นิตตะ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รัตน์ จันทรวลั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า มณฑ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พิธ กัลย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นทร์ อมรวณิช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เงาภู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สุนทร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เอกผดุ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ศรีปัญญ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ีย์ อนันต์นรา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า รัตนบัณฑิต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เลิศท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6-494 Co-operative Education Prepar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