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ภา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ัฒ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ิมา พงษ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งประส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16 Special Events for Public Relations of Private Sector and Entertainment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