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น อุช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พุก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ฤกษ์น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ุชิต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ริรัต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งใจ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นี สุขพาณิช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รณ์ ยอ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ไช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ัฐ สิทธิ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ุพัฐ ฉ่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ัส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ี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ุลฮากีม ดาต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ัยกร พิทักษ์บุญญ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ดาราก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ร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ฐ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จิต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ฉิม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ม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จิ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นาวรัตน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ค์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ฉาก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ดร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รณ์ ชู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 ปุ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ธิ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โสภา ประยูรมโ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พุ่มไพศา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คุ้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ต่อสุทธิ์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ไม้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รัพย์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ฤทธิ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ิดา จิ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งา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ศักดิ์ คุ้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ัตนะ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นันท์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05 Organization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