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ตีย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อ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ชิด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6 Gree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