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 พรชัยชน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พิริยะ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แก้ว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กฤษ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สาคร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ปานผ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นูญ คนึ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ย ปริน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ชัย เขียวพ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าวุฒิ บุญบรร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แก้ว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แร่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ิศน์ มงคล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พีรพงษ์ ภู่พ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ะรัชต์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ชัย ศรีพ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ศักดิ์ เดี่ยว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มงคล สุข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สตรี ห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สี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ทย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ฐ ปัญญาพิ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ัย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ศักดิ์ ใ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2-422 Electrical Power Engineering Laboratior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