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สง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า ศรี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ิต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ร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ประ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่า ฐา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ณก หิรัญ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พารอา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ศุภกิจว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วรรณ ไทร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ใจแน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ัฒนะ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เจี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วลิต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อม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ศรีจักร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ญ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าถพิร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ันทเตม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นท์ กนกดีสีห์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ุก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รัตน์ ศุภาโกมล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ภณ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นีย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ิริว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รี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ชม ตั้งอม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ป้น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อุตตสุ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อย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าถ ขา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สมร อม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าข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งศ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สุขเกษม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มาต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รัตน์ อิสระรังสี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ลออ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ันธ์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บุญเกิ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ร ชุ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กตุ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ศรี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ร์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า เสือ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ณิชา สุทธ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ฐิติ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ี นิล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ส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สุภาภรณ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า 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สำอา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หงษ์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รัตนวร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์ โชติพัฒน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ชานน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ฉันท์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ภูมิ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เถร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ั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ญ ช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ชูเกียรติ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ทวีวงศ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ฉัตรวร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วั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ฝ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ิตรัต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ักดิ์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เรีย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ป้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นธ์ กีระติสุนท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ณุปภัส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อิ่ม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หนูเชื้อ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ด อิทธิกันต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ะก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ผือ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ร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อัง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ุจน์ วัฒน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อเนกลาภ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ลิมปน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กา ก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เนื่อง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ต็ก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เ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พันธุม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ภรณ์ ฉินสุ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วง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กร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ญา อยู่ท่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มพร กิจ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ศ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ช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จันทร์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บุญ ลีลา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ม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พร จิร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เข็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ิกา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ิ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ลัย นิลพร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ณ 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จริญศุภ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มี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รง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ร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อกบวร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ินท์ ว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ัก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คุ้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พิมพ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JI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N KA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SIJ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J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CHU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DO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RUI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UA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I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Q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XIAO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E QING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O TIAN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O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YO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BING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HONG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YA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BO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AN MING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8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ONG 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ANGFANG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GNA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PENG S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N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AN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JIE L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LIU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YUAN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CAI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LONG HU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H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LI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YI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HU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I MUL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QING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ZHOU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UE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EPING 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8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L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3-108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