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ไชยสถ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งษ์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ทิพย์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ะภา แสนเมือง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สมฆ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วี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ศ์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รักษ์ สุข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ณ์ สง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กตุ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ษวัต จันทนะโสตถ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กระปุ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นิลฉ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กิตติสัม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7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ท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ภา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ส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ฎฮา เบ็ญยูโซฟ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สถียร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ชา สุทธิเริง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ขาวมา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แป้น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สุรชาติชู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ตรา คงโค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รัก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มู่ห่ำ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ไตรพิทย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พ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ภัทร ม่วงโส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สุระ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จึงโช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นิธา ฤทธ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นันท์ จรุงมห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รัตน์ ทา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ธนโกเศ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เจียว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ณง รัตนย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นพ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ฏฐ์ ชู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ธรรม บุญคุ้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เส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พร อัศวจารุ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เอม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สุวรรณวุฒิพิจ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้องสินห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ยว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ตันเเส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โต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ัทธ์ ชัยอัค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สา อ้น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สง่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บา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ัจจ์ ทัพก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ิ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ลัย นิลพร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ค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ท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ะแกวัลย์ อ้น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 ประ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ี ประจวบ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ษฐา ค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ประสิทธ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บุ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ชุกร อิศว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46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าล ศศิวิม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บุญ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อินทร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คนธร มณี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วัฒนเกรีย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ุคน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อง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กำ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เฉ่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ัฒน์ วา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ฉลีย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คก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มานะวิทยา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ชา อิ่มห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ข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อโนทัย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ศรี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ุลตันติ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    ศรี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บุญ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สุขศิริ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สรณ์ จันทรเสร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ตระกา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าภรณ์ ไผ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 ทองใ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ยา อภิธานวิท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มณีพลอ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กษ์ ศักด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1-101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